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7830</wp:posOffset>
            </wp:positionH>
            <wp:positionV relativeFrom="paragraph">
              <wp:posOffset>327660</wp:posOffset>
            </wp:positionV>
            <wp:extent cx="1147445" cy="1149350"/>
            <wp:effectExtent l="0" t="0" r="0" b="0"/>
            <wp:wrapTight wrapText="bothSides">
              <wp:wrapPolygon edited="0">
                <wp:start x="-325" y="0"/>
                <wp:lineTo x="-325" y="21062"/>
                <wp:lineTo x="21491" y="21062"/>
                <wp:lineTo x="21491" y="0"/>
                <wp:lineTo x="-325" y="0"/>
              </wp:wrapPolygon>
            </wp:wrapTight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1430</wp:posOffset>
                </wp:positionV>
                <wp:extent cx="4311015" cy="4371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43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0.9pt;width:339.4pt;height:34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721485</wp:posOffset>
                </wp:positionV>
                <wp:extent cx="5944870" cy="2377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ÚZEMNÝ PLÁN OB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  <w:color w:val="7F7F7F"/>
                                <w:spacing w:val="80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bCs/>
                                <w:color w:val="7F7F7F"/>
                                <w:spacing w:val="80"/>
                                <w:sz w:val="36"/>
                                <w:szCs w:val="36"/>
                              </w:rPr>
                              <w:t>ZAMAROV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  <w:color w:val="7F7F7F"/>
                                <w:spacing w:val="20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bCs/>
                                <w:color w:val="7F7F7F"/>
                                <w:spacing w:val="20"/>
                              </w:rPr>
                              <w:t>Návrh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7F7F7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7F7F7F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OBSTARÁVATEĽ ÚPD : Obec Zamarovce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ŠTATUTÁRNY ZÁSTUPCA: Stanislav Červeňan, staro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ODBORNE SPÔSOBILÁ OSOBAPRE OBSTARANIE ÚP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Ing. arch. Adriana Mlynčeková, Ph.D.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SPRACOVATEĽ  ÚPD : ARCADIA corp. s. r. o. Dubnica nad Váhom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Štatutárny zástupca :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Ing. arch. Marián Antal, autorizovaný architekt 0900 AA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Zodpovedný zástupca :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Ing. arch. Simona Antalová, autorizovaná architektka 1324 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7F7F7F"/>
                                <w:sz w:val="20"/>
                                <w:szCs w:val="20"/>
                              </w:rPr>
                              <w:t>Júl 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  <w:color w:val="7F7F7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bCs/>
                                <w:color w:val="7F7F7F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87.2pt;mso-wrap-distance-left:9.05pt;mso-wrap-distance-right:9.05pt;mso-wrap-distance-top:0pt;mso-wrap-distance-bottom:0pt;margin-top:135.55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Microsoft Sans Serif"/>
                          <w:b/>
                          <w:b/>
                          <w:bCs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Calibri" w:hAnsi="Calibri"/>
                          <w:b/>
                          <w:bCs/>
                          <w:color w:val="7F7F7F"/>
                          <w:sz w:val="36"/>
                          <w:szCs w:val="36"/>
                        </w:rPr>
                        <w:t>ÚZEMNÝ PLÁN OB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Microsoft Sans Serif"/>
                          <w:b/>
                          <w:b/>
                          <w:bCs/>
                          <w:color w:val="7F7F7F"/>
                          <w:spacing w:val="80"/>
                        </w:rPr>
                      </w:pPr>
                      <w:r>
                        <w:rPr>
                          <w:rFonts w:cs="Microsoft Sans Serif" w:ascii="Calibri" w:hAnsi="Calibri"/>
                          <w:b/>
                          <w:bCs/>
                          <w:color w:val="7F7F7F"/>
                          <w:spacing w:val="80"/>
                          <w:sz w:val="36"/>
                          <w:szCs w:val="36"/>
                        </w:rPr>
                        <w:t>ZAMAROV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Microsoft Sans Serif"/>
                          <w:b/>
                          <w:b/>
                          <w:bCs/>
                          <w:color w:val="7F7F7F"/>
                          <w:spacing w:val="20"/>
                        </w:rPr>
                      </w:pPr>
                      <w:r>
                        <w:rPr>
                          <w:rFonts w:cs="Microsoft Sans Serif" w:ascii="Calibri" w:hAnsi="Calibri"/>
                          <w:b/>
                          <w:bCs/>
                          <w:color w:val="7F7F7F"/>
                          <w:spacing w:val="20"/>
                        </w:rPr>
                        <w:t>Návrh</w:t>
                      </w:r>
                    </w:p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7F7F7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7F7F7F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OBSTARÁVATEĽ ÚPD : Obec Zamarovce</w:t>
                      </w:r>
                    </w:p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ŠTATUTÁRNY ZÁSTUPCA: Stanislav Červeňan, staros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ODBORNE SPÔSOBILÁ OSOBAPRE OBSTARANIE ÚPD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Ing. arch. Adriana Mlynčeková, Ph.D.</w:t>
                      </w:r>
                    </w:p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SPRACOVATEĽ  ÚPD : ARCADIA corp. s. r. o. Dubnica nad Váhom</w:t>
                      </w:r>
                    </w:p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Štatutárny zástupca :</w:t>
                      </w:r>
                    </w:p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Ing. arch. Marián Antal, autorizovaný architekt 0900 AA</w:t>
                      </w:r>
                    </w:p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Zodpovedný zástupca :</w:t>
                      </w:r>
                    </w:p>
                    <w:p>
                      <w:pPr>
                        <w:pStyle w:val="Normal"/>
                        <w:ind w:right="18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18"/>
                          <w:szCs w:val="18"/>
                        </w:rPr>
                        <w:t>Ing. arch. Simona Antalová, autorizovaná architektka 1324 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7F7F7F"/>
                          <w:sz w:val="20"/>
                          <w:szCs w:val="20"/>
                        </w:rPr>
                        <w:t>Júl 201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Microsoft Sans Serif"/>
                          <w:b/>
                          <w:b/>
                          <w:bCs/>
                          <w:color w:val="7F7F7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alibri" w:hAnsi="Calibri"/>
                          <w:b/>
                          <w:bCs/>
                          <w:color w:val="7F7F7F"/>
                          <w:spacing w:val="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0:00Z</dcterms:created>
  <dc:creator>user</dc:creator>
  <dc:description/>
  <dc:language>en-US</dc:language>
  <cp:lastModifiedBy>user</cp:lastModifiedBy>
  <cp:lastPrinted>2017-07-13T10:16:00Z</cp:lastPrinted>
  <dcterms:modified xsi:type="dcterms:W3CDTF">2017-07-13T13:01:00Z</dcterms:modified>
  <cp:revision>1</cp:revision>
  <dc:subject/>
  <dc:title/>
</cp:coreProperties>
</file>